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09"/>
        <w:gridCol w:w="240"/>
        <w:gridCol w:w="1026"/>
        <w:gridCol w:w="507"/>
        <w:gridCol w:w="241"/>
        <w:gridCol w:w="779"/>
        <w:gridCol w:w="10"/>
        <w:gridCol w:w="797"/>
        <w:gridCol w:w="919"/>
        <w:gridCol w:w="429"/>
        <w:gridCol w:w="397"/>
        <w:gridCol w:w="775"/>
        <w:gridCol w:w="1388"/>
      </w:tblGrid>
      <w:tr>
        <w:trPr>
          <w:trHeight w:val="1125" w:hRule="atLeast"/>
        </w:trPr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(W1);Arial" w:cs="Arial (W1);Arial"/>
                <w:b/>
                <w:b/>
              </w:rPr>
            </w:pPr>
            <w:r>
              <w:rPr>
                <w:rFonts w:eastAsia="Arial (W1);Arial" w:cs="Arial (W1);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ast Renfrewshire Council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inancial Assessment NRC                                                                         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88745</wp:posOffset>
                  </wp:positionH>
                  <wp:positionV relativeFrom="paragraph">
                    <wp:posOffset>54610</wp:posOffset>
                  </wp:positionV>
                  <wp:extent cx="1843405" cy="622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962025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1" r="-3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10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Nino:                                                       P: number </w:t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nefits check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2372378971"/>
            <w:bookmarkStart w:id="1" w:name="__Fieldmark__0_2372378971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ncial assessment indicative charge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496060</wp:posOffset>
                      </wp:positionH>
                      <wp:positionV relativeFrom="paragraph">
                        <wp:posOffset>-151130</wp:posOffset>
                      </wp:positionV>
                      <wp:extent cx="190500" cy="1587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52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pt;height:12.5pt;mso-wrap-distance-left:9pt;mso-wrap-distance-right:9pt;mso-wrap-distance-top:0pt;mso-wrap-distance-bottom:0pt;margin-top:-11.9pt;mso-position-vertical-relative:text;margin-left:11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one – personal details</w:t>
            </w:r>
          </w:p>
        </w:tc>
      </w:tr>
      <w:tr>
        <w:trPr/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/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/>
        <w:tc>
          <w:tcPr>
            <w:tcW w:w="10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</w:tr>
      <w:tr>
        <w:trPr/>
        <w:tc>
          <w:tcPr>
            <w:tcW w:w="10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ing information (tick one box only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ant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372378971"/>
            <w:bookmarkStart w:id="3" w:name="__Fieldmark__1_237237897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lord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372378971"/>
            <w:bookmarkStart w:id="5" w:name="__Fieldmark__2_237237897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wner/occupier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372378971"/>
            <w:bookmarkStart w:id="7" w:name="__Fieldmark__3_237237897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ing with family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372378971"/>
            <w:bookmarkStart w:id="9" w:name="__Fieldmark__4_2372378971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people in the house                                       Relationship:                                            Age:            Gender: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housing benefit in payment (state yes or no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 tax (including water rat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stomer’s share of liability 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311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ion two </w:t>
            </w: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 xml:space="preserve">– details of income                         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C0C0C0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hd w:fill="C0C0C0" w:val="clear"/>
                <w:szCs w:val="20"/>
                <w:rFonts w:cs="Arial" w:ascii="Arial" w:hAnsi="Arial"/>
              </w:rPr>
              <w:fldChar w:fldCharType="separate"/>
            </w:r>
            <w:bookmarkStart w:id="10" w:name="__Fieldmark__5_2372378971"/>
            <w:bookmarkStart w:id="11" w:name="__Fieldmark__5_2372378971"/>
            <w:bookmarkEnd w:id="11"/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</w:r>
            <w:r>
              <w:rPr>
                <w:sz w:val="20"/>
                <w:b/>
                <w:shd w:fill="C0C0C0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 xml:space="preserve"> √ if verified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pital held by Customer (attach proofs)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iff Income Calcula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2545</wp:posOffset>
                </wp:positionH>
                <wp:positionV relativeFrom="paragraph">
                  <wp:posOffset>166370</wp:posOffset>
                </wp:positionV>
                <wp:extent cx="1939925" cy="2531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53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es anyone get underlying entitlement to carers allowance for the service user or their partner?</w:t>
                            </w:r>
                          </w:p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e us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ther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Disreg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 the Customer receiving Disability living allowance/PIP ADP mobilit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780" w:type="dxa"/>
                              <w:jc w:val="left"/>
                              <w:tblInd w:w="-1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60"/>
                              <w:gridCol w:w="74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e user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199.3pt;mso-wrap-distance-left:9.05pt;mso-wrap-distance-right:9.05pt;mso-wrap-distance-top:0pt;mso-wrap-distance-bottom:0pt;margin-top:13.1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es anyone get underlying entitlement to carers allowance for the service user or their partner?</w:t>
                      </w:r>
                    </w:p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50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e us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ther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*Disregar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s the Customer receiving Disability living allowance/PIP ADP mobility?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780" w:type="dxa"/>
                        <w:jc w:val="left"/>
                        <w:tblInd w:w="-1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60"/>
                        <w:gridCol w:w="74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e user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4876800" cy="35947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1320"/>
                              <w:gridCol w:w="960"/>
                              <w:gridCol w:w="120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com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rvice us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Arial (W1);Arial" w:cs="Arial (W1);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f verifie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tn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Arial (W1);Arial" w:cs="Arial (W1);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f verifi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tirement pensio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nsion credits – guarante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nsion credits – saving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cupational pensio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A/JSA N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ome suppor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ld tax credit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ld benef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cottish Child Payment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rking tax credit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niversal Credit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her (please specify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iff incom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ers Support Payment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AA/DLA/PIP/ADP/PADP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83.05pt;mso-wrap-distance-left:0pt;mso-wrap-distance-right:9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1320"/>
                        <w:gridCol w:w="960"/>
                        <w:gridCol w:w="1200"/>
                        <w:gridCol w:w="96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com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rvice us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√</w:t>
                            </w:r>
                            <w:r>
                              <w:rPr>
                                <w:rFonts w:eastAsia="Arial (W1);Arial" w:cs="Arial (W1);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f verifie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n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√</w:t>
                            </w:r>
                            <w:r>
                              <w:rPr>
                                <w:rFonts w:eastAsia="Arial (W1);Arial" w:cs="Arial (W1);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f verifi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tirement pension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nsion credits – guarante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nsion credits – saving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cupational pension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A/JSA N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ome support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ld tax credit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ld benefit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cottish Child Payments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king tax credit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niversal Credit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her (please specify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iff incom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ers Support Payment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AA/DLA/PIP/ADP/PADP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76800" cy="1860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8"/>
                              <w:gridCol w:w="1275"/>
                              <w:gridCol w:w="993"/>
                              <w:gridCol w:w="1134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£                 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pt;height:14.65pt;mso-wrap-distance-left:0pt;mso-wrap-distance-right:9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8"/>
                        <w:gridCol w:w="1275"/>
                        <w:gridCol w:w="993"/>
                        <w:gridCol w:w="1134"/>
                        <w:gridCol w:w="1250"/>
                      </w:tblGrid>
                      <w:tr>
                        <w:trPr/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£                  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749"/>
        <w:gridCol w:w="1352"/>
        <w:gridCol w:w="1440"/>
        <w:gridCol w:w="1325"/>
        <w:gridCol w:w="1945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ion three – Social Security action required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us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(nam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clai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aim/MR/Appeal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647"/>
        <w:gridCol w:w="1843"/>
      </w:tblGrid>
      <w:tr>
        <w:trPr>
          <w:trHeight w:val="105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ion four – outgoing disregards  </w:t>
            </w:r>
          </w:p>
        </w:tc>
      </w:tr>
      <w:tr>
        <w:trPr>
          <w:trHeight w:val="243" w:hRule="atLeast"/>
        </w:trPr>
        <w:tc>
          <w:tcPr>
            <w:tcW w:w="7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nt Liability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rified </w:t>
            </w:r>
          </w:p>
        </w:tc>
      </w:tr>
      <w:tr>
        <w:trPr>
          <w:trHeight w:val="577" w:hRule="atLeast"/>
        </w:trPr>
        <w:tc>
          <w:tcPr>
            <w:tcW w:w="7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rtgage Liability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Charg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ilding/Content Insurance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itional Property or land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 in property or land within last 12 month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ocks/Shares/bonds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A or saving accounts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(detail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E: Are there extra costs associated with a disability?  (explain what these ar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DIN 2014;DIN 2014"/>
                <w:color w:val="000000"/>
                <w:sz w:val="20"/>
                <w:szCs w:val="20"/>
              </w:rPr>
              <w:t>DRE is the financial cost incurred on items and services, outwith regular outgoings, that helps a service user manage or cope with a disability or a long-term health cond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seven – assessment completed</w:t>
            </w:r>
          </w:p>
        </w:tc>
      </w:tr>
      <w:tr>
        <w:trPr>
          <w:trHeight w:val="50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confirm that I have completed and verified the income details abo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rker ………………………………………  Designation……………………………..      Date …………………………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-disclos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confirm I do not wish to disclose my financial detai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ed ……………………………………………….                                                           Date 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confirm that the details of my income and expenditure are correct, and I would like to use these figures to receive an indicative figure for any potential care char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rker ………………………………………  Designation……………………………..      Date …………………………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 checked by Welfare Liaison Offic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………………………………………  Designation……………………………..       Date …………………………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</w:tblGrid>
      <w:tr>
        <w:trPr>
          <w:trHeight w:val="10055" w:hRule="atLeast"/>
        </w:trPr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s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8"/>
      </w:tblGrid>
      <w:tr>
        <w:trPr>
          <w:trHeight w:val="10926" w:hRule="atLeast"/>
        </w:trPr>
        <w:tc>
          <w:tcPr>
            <w:tcW w:w="1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cative charge calculation (show all working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Regular" w:hAnsi="ArialRegular" w:cs="ArialRegular"/>
                <w:sz w:val="22"/>
                <w:szCs w:val="22"/>
              </w:rPr>
            </w:pPr>
            <w:r>
              <w:rPr>
                <w:rFonts w:cs="ArialRegular" w:ascii="ArialRegular" w:hAnsi="ArialRegular"/>
                <w:sz w:val="22"/>
                <w:szCs w:val="22"/>
              </w:rPr>
              <w:t xml:space="preserve">Client Name: </w:t>
            </w:r>
          </w:p>
          <w:p>
            <w:pPr>
              <w:pStyle w:val="Normal"/>
              <w:rPr>
                <w:rFonts w:ascii="ArialRegular" w:hAnsi="ArialRegular" w:cs="ArialRegular"/>
                <w:sz w:val="22"/>
                <w:szCs w:val="22"/>
              </w:rPr>
            </w:pPr>
            <w:r>
              <w:rPr>
                <w:rFonts w:cs="ArialRegular" w:ascii="ArialRegular" w:hAnsi="ArialRegular"/>
                <w:sz w:val="22"/>
                <w:szCs w:val="22"/>
              </w:rPr>
            </w:r>
          </w:p>
          <w:p>
            <w:pPr>
              <w:pStyle w:val="Normal"/>
              <w:rPr>
                <w:rFonts w:ascii="ArialRegular" w:hAnsi="ArialRegular" w:cs="ArialRegular"/>
                <w:sz w:val="22"/>
                <w:szCs w:val="22"/>
              </w:rPr>
            </w:pPr>
            <w:r>
              <w:rPr>
                <w:rFonts w:cs="ArialRegular" w:ascii="ArialRegular" w:hAnsi="ArialRegular"/>
                <w:sz w:val="22"/>
                <w:szCs w:val="22"/>
              </w:rPr>
            </w:r>
          </w:p>
          <w:p>
            <w:pPr>
              <w:pStyle w:val="Normal"/>
              <w:rPr>
                <w:rFonts w:ascii="ArialRegular" w:hAnsi="ArialRegular" w:cs="ArialRegular"/>
                <w:sz w:val="22"/>
                <w:szCs w:val="22"/>
              </w:rPr>
            </w:pPr>
            <w:r>
              <w:rPr>
                <w:rFonts w:cs="ArialRegular" w:ascii="ArialRegular" w:hAnsi="ArialRegular"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rFonts w:ascii="ArialRegular" w:hAnsi="ArialRegular" w:cs="ArialRegular"/>
                <w:sz w:val="22"/>
                <w:szCs w:val="22"/>
              </w:rPr>
            </w:pPr>
            <w:r>
              <w:rPr>
                <w:rFonts w:cs="ArialRegular" w:ascii="ArialRegular" w:hAnsi="ArialRegular"/>
                <w:sz w:val="22"/>
                <w:szCs w:val="22"/>
              </w:rPr>
            </w:r>
          </w:p>
          <w:p>
            <w:pPr>
              <w:pStyle w:val="Normal"/>
              <w:rPr>
                <w:rFonts w:ascii="ArialRegular" w:hAnsi="ArialRegular" w:cs="ArialRegular"/>
                <w:sz w:val="22"/>
                <w:szCs w:val="22"/>
              </w:rPr>
            </w:pPr>
            <w:r>
              <w:rPr>
                <w:rFonts w:cs="ArialRegular" w:ascii="ArialRegular" w:hAnsi="ArialRegula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st Cod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argeable Incom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ient Income: </w:t>
            </w:r>
          </w:p>
          <w:p>
            <w:pPr>
              <w:pStyle w:val="Normal"/>
              <w:rPr/>
            </w:pPr>
            <w:r>
              <w:rPr/>
              <w:t xml:space="preserve">Tariff Income: </w:t>
            </w:r>
          </w:p>
          <w:p>
            <w:pPr>
              <w:pStyle w:val="Normal"/>
              <w:rPr/>
            </w:pPr>
            <w:r>
              <w:rPr/>
              <w:t xml:space="preserve">Total Income: </w:t>
            </w:r>
          </w:p>
          <w:p>
            <w:pPr>
              <w:pStyle w:val="Normal"/>
              <w:rPr/>
            </w:pPr>
            <w:r>
              <w:rPr/>
              <w:t xml:space="preserve">Less Income: </w:t>
            </w:r>
          </w:p>
          <w:p>
            <w:pPr>
              <w:pStyle w:val="Normal"/>
              <w:rPr/>
            </w:pPr>
            <w:r>
              <w:rPr/>
              <w:t xml:space="preserve">Less threshold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disposable income: </w:t>
            </w:r>
          </w:p>
          <w:p>
            <w:pPr>
              <w:pStyle w:val="Normal"/>
              <w:rPr/>
            </w:pPr>
            <w:r>
              <w:rPr/>
              <w:t xml:space="preserve">Buffer 60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cative Charge: £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1" w:right="353" w:gutter="0" w:header="0" w:top="560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36:00Z</dcterms:created>
  <dc:creator>quinnc</dc:creator>
  <dc:description/>
  <cp:keywords/>
  <dc:language>en-US</dc:language>
  <cp:lastModifiedBy>Ritchie, Kirsty</cp:lastModifiedBy>
  <cp:lastPrinted>2012-11-05T10:35:00Z</cp:lastPrinted>
  <dcterms:modified xsi:type="dcterms:W3CDTF">2025-05-19T13:36:00Z</dcterms:modified>
  <cp:revision>2</cp:revision>
  <dc:subject/>
  <dc:title>North Lanarkshire Council – social work services – financial assessment</dc:title>
</cp:coreProperties>
</file>